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правления ФНС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по Республике Карелия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u w:val="single"/>
        </w:rPr>
        <w:t>» февраля 2019 г._____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№02-02/036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правления ФНС России по Республике Карелия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9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 Внутриведомственные организационные мероприятия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 из сотрудников Управления ФНС России по Республике Карелия по реализации Концепции открытости федеральных органов исполнительной власти и организации работы с открытыми данными согласно Приложению №2 к настоящему Прика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информационно-просветительских площадках, в том числе государственных органов, информационно-просветительских материалов для налогоплательщиков (размещение рекламы на информационно-просветительских площадках, в транспорте и друго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на регуляр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и проведение мероприятий по информированию налогоплательщиков о действующем законодательстве в рамках тематических семинаров, налоговых уроко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спечение работы с открытыми данным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достоверности и актуальности данных, находящихся в информационных ресурсах налоговых органов в целях предоставления гражданам и организациям общедоступной информации о деятельности налоговой службы в форме открытых данных.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0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правлении ФНС России по Республике Кар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материалов по часто задаваемым вопросам налогоплательщиков в рамках ведения форума ФНС России регионального уров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на официальном Интернет-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осуществления наполнения и актуализации информационного ресурса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оведение до членов Общественного совета при Управлении ФНС России по Республике Карелия полож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ой декларации целей и задач ФНС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налоговыми органами Республики Карелия мероприят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ных на достижение результатов показателей публичной декларации целей и задач ФНС России на 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 Управления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 ФНС России по Республике Карелия, территориальных органо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Style w:val="2"/>
                <w:color w:val="000000"/>
                <w:sz w:val="24"/>
                <w:szCs w:val="24"/>
              </w:rPr>
              <w:t>ФНС России информации по основным направлениям деятельности Управления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раза в кварта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ФНС России по Республике Карелия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информации о результатах работы по досудебному урегулированию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официальном Интернет-сайте ФНС России справки о работе Управления ФНС России по Республике Карелия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официальном Интернет-сайте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правлением и территориальными налоговыми инспекциями ФНС России по Республике Карелия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правление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правлением ФНС России по Республике Карелия совещаний-семинаров для территориальных налоговых органов республики по направлениям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планом работы Управления на 2019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 в рамках компетенции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атериалов по вопросам исчисления налога на доходы физических лиц, государственной пошлины, администрируемой налоговыми органами, страховых взносов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правления ФНС России по Республике Карелия  с Общественным советом при Управ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а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 ФНС России по Республике Карел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а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 плана работы Общественного совета при Управлении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влении ФНС России по Республике Карелия информ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езультатах деятельности Управления ФНС России по Республике Карелия по важнейшим направлениям с последующим освещением данной информации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на Общественном совете при Управлении ФНС России по Республике Карелия с последующим освещением в СМИ основных целей и задач Управления ФНС России по Республике Карелия на текущий год, представленных в рамках доклада руководства Управления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(заместитель руководителя Управления)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ого совета при Управлении ФНС России по Республике Каре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 по противодействию коррупции в Управлении ФНС России по Республике Карелия, а также докладов и материалов о ходе и результатах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</w:rPr>
              <w:t xml:space="preserve"> при Управлении ФНС России по Республике Карелия в порядке, определенном руководителем Управления ФНС России по Республике Карелия, в работе аттестационных комиссий и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ого совета при Управлении ФНС России по Республике Каре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 по противодействию коррупции в Управлении ФНС России по Республике Карелия, а также докладов и материалов о ходе и результатах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убликация в региональном разделе сайта ФНС России, а также в СМИ материалов, информирующих о деятельности Общественного совета при Управлении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Управления ФНС России по Республике Карелия с представителями  С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в региональном разделе сайта ФНС России информации о взаимодействии Управления ФНС России по Республике Карелия с представителями С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представителями СМИ, а также размещение материалов Управления ФНС России по Республике Карелия и инспекций РК по вопросам налогового законодательства в печатных и электронных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руководства Управления ФНС России по Республике Карелия и инспекций Р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представителями СМИ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едущих телеканалов Республики Карелии, печатных и электронных СМИ) по освещению деятельности Управления ФНС России по Республике Карелия и инспекций РК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4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инспекций РК, лица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ФНС России по Республике Карелия и инспекций РК в телевизионных программах (сюжеты, интервью) по освещению деятельности Управления ФНС России по Республике Карелия и инспекций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 в рамках компетенции 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инспекций РК, лица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не реж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инспекций РК, лица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официального сайта ФНС России, в котором публикуются новости, пресс-релизы о деятельности Управления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сайта ФНС России размещаются сведения о выполнении Плана противодействия коррупции в Управлении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правления ФНС России по Республике Карелия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разделе сайта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правления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</w:t>
      </w:r>
      <w:r>
        <w:rPr/>
        <w:t>. Инициативные проекты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сервисов ФНС России. Снижение нагрузки на территориальные налоговые органы благодаря получению налогоплательщиками информации самостоятельно в режиме онлайн. Увеличение доли налогоплательщиков, удовлетворительно оценивающих качество работы налоговых орган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наличии финансир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9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55:00Z</dcterms:created>
  <dc:creator>Kolomenskaya Ekaterina</dc:creator>
  <dc:description/>
  <cp:keywords/>
  <dc:language>en-US</dc:language>
  <cp:lastModifiedBy>Крюкова Ирина Валентиновна</cp:lastModifiedBy>
  <cp:lastPrinted>2019-02-15T08:56:00Z</cp:lastPrinted>
  <dcterms:modified xsi:type="dcterms:W3CDTF">2019-02-15T06:09:00Z</dcterms:modified>
  <cp:revision>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